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is Day, Version 1.5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D_15.ZIP   On This Day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OTD_15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 program and collection of database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"What Happened On This Day In History?"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ousands of birthdays, events, religious holi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dates in the Gregorian, Hebrew, Isla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n calendars and calculates a limited number of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n event database printing program.  Te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the date in which you are interested, the program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.  It will search a group of databases (supplied)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the date you specified.  On This Day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, personal, file so all your personal ev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with 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supports dates in the Gregorian (the one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ily), Hebrew, Islamic, and Julian calendar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determine the day of the week on which a reques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.  Thus, you can specify dates like Memorial Day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calculates the date of Easter in the requeste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specification of all Christian holiday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culates the phases of the moon (flagging eclip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comes with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ready to use with the program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databases containing roughly 15,000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and birthdays!  Registered users are also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utilities that we've found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larger databases and a database of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vailable to registered users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.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.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